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0.06.2022 по 24.06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7271,5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024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6247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268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3944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33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46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41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6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6 775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09:44:00Z</dcterms:modified>
  <cp:revision>283</cp:revision>
  <dc:subject/>
  <dc:title/>
</cp:coreProperties>
</file>